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1740"/>
        </w:rPr>
      </w:pPr>
      <w:r>
        <w:rPr>
          <w:rFonts w:cs="Arial" w:ascii="Arial" w:hAnsi="Arial"/>
          <w:b/>
          <w:bCs/>
          <w:color w:val="0017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TI MAX CLEANTECH</w:t>
        <w:br/>
      </w:r>
    </w:p>
    <w:p>
      <w:pPr>
        <w:pStyle w:val="Normal"/>
        <w:rPr/>
      </w:pPr>
      <w:r>
        <w:rPr>
          <w:rFonts w:cs="Arial" w:ascii="Arial" w:hAnsi="Arial"/>
        </w:rPr>
        <w:t>Is een flexibele, heterogene pvc-vloer, 6 mm dik, versterkt met een dubbel glasvezelnet, van het type GTI MA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kel leverbaar als vierkante tegel en uitsluitend te plaatsen met gelaste na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tworpen voor toepassingen waar waterdichtheid en contaminatiebeheersing cruciaal zi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lijtlaag is verrijkt met hoogwaardige versterkende vulstoffen en biedt daardoor een uitstekende weerstand tegen zware statische en dynamische belastingen en schuifkrachten. Dit wordt bevestigd door de classifica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TB R2 (voor industriële vloer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EC U4P4S (voor zwaar intensief gebrui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homogene slijtlaag is voorzien van een PUR+ polyurethaanoppervlaktebehandeling, wat zorgt voor eenvoudig onderhoud en langdurige bescherm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amenstelling bestaat u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5% minerale bestandd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5% onuitputtelijke grondstof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0% gecontroleerd gerecycled materi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ij van zware metalen en CMR-stoffen (categorie 1 &amp;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er lage emissies met een TVOC-waarde &lt; 100 µg/m³ na 28 dagen (volgens NF EN 16000) – draagt bij aan een gezonde binnenluchtkwalit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egel beschikt over een specifieke oppervlaktestructuur, ideaal voor intensief en mechanisch verke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anvullende producten voor een perfecte afwerk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TI MAX ACCESS (toegangshell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TI MAX CORNER (hoekafwerk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TI MAX CLEANTECH is antistatisch (&lt; 2 kV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beschrijiving</w:t>
      <w:tab/>
      <w:tab/>
      <w:t>gerflor.nl</w:t>
    </w:r>
  </w:p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1257300" cy="4654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257480" cy="46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6.7pt;width:98.95pt;height:3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GTI MAX Cleantech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BRESOUS\Bureau\Masque MD\Masque MD 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6:00Z</dcterms:created>
  <dc:creator>gerflor</dc:creator>
  <dc:description/>
  <cp:keywords/>
  <dc:language>en-US</dc:language>
  <cp:lastModifiedBy>RADI Atta</cp:lastModifiedBy>
  <cp:lastPrinted>2017-04-24T11:21:00Z</cp:lastPrinted>
  <dcterms:modified xsi:type="dcterms:W3CDTF">2025-04-08T09:56:00Z</dcterms:modified>
  <cp:revision>2</cp:revision>
  <dc:subject/>
  <dc:title> </dc:title>
</cp:coreProperties>
</file>